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20.09.2019 р. №560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айонну педагогічну премію імені М.М. Лелекача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елекач Микола Михайлович (1907-1975) - педагог, вчений-історик, бібліограф, культурно-освітній і громадський діяч Закарпатт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ював викладачем гімназії міста Хуст (1936), архівістом Земськоrо архіву Підкарпатської Русі ‎(1936-1939), секретарем та редактором «Подкарпатского общества наук» ‎(1941-1942), викладачем Ужгородської учительської семінарії(‎1942-1944). Відслужив у збройних силах трьох держав. Після демобілізації повернувся до Ужгорода, працював першим директором Центрального державного історичного архіву Закарпатської України          ‎(1945-1946), старшим викладачем ‎(1946-1947), доцентом ‎(1947-1948, ‎1956-1969), завідувачем кафедри загальної історії Ужгородського державного університету ‎(1948-1956). </w:t>
      </w:r>
    </w:p>
    <w:p>
      <w:pPr>
        <w:pStyle w:val="Style19"/>
        <w:spacing w:before="0" w:after="0"/>
        <w:ind w:firstLine="113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лютому 1959 року захистив кандидатську дисертацію на тему: «Проблеми історії Закарпаття феодально-кріпосницької епохи Х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–Х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толіть». Кандидат історичних наук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дагогічну діяльність поєднував із дослідженнями проблем політичної історії та історії культури Закарпаття, літературознавства тощо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р наукових праць з історії та культури Закарпатської України, краєзнавчих заміток і бібліографічних досліджень. Його студії написані на основі архівних джерел, а також документів, опубліковані  німецькою, французькою, угорською, чеською, румунською і польською мовами. </w:t>
      </w:r>
    </w:p>
    <w:p>
      <w:pPr>
        <w:pStyle w:val="Style19"/>
        <w:spacing w:before="0" w:after="0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елекач є фундатором української бібліографії на Закарпатті, співавтором праці «Загальна бібліографія Підкарпаття» та «Історія міст і сіл Української РСР. Закарпатська область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увіковічення пам’яті М.М. Лелекача, 20 грудня 2013 року на фасаді Коритнянської загальноосвітньої школи І-ІІІ ступенів Ужгородської районної ради Закарпатської області встановлено меморіальну дошку з портретом видатного земляка (автор заслужений художник України, скульптор, доктор мистецтвознавства М.О. Белень)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Це Положення визначає порядок присудження районної педагогічної премії імені Миколи Михайловича Лелекача – відомого педагога, вченого-історика, бібліографа, культурно-освітнього і громадського діяча у сфері освіти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Щорічна районна педагогічна премія імені М.М. Лелекача                  (далі - Премія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проваджується з метою піднесення ролі та авторитету педагога в суспільстві, заохочення педагогічних працівників до творчої, результативної праці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емія присуджує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дагогічним працівникам зі стажем роботи понад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вісім років, </w:t>
      </w:r>
      <w:r>
        <w:rPr>
          <w:rFonts w:cs="Times New Roman" w:ascii="Times New Roman" w:hAnsi="Times New Roman"/>
          <w:sz w:val="28"/>
          <w:szCs w:val="28"/>
          <w:lang w:val="uk-UA"/>
        </w:rPr>
        <w:t>за значний особистий внесок у розвиток дошкільної, загальної середньої, позашкільної, професійно-технічної та вищої освіти, які досягли значних успіхів у навчально-виховному процесі, науково-методичному супроводі дошкільної, загальної середньої, позашкільної, професійно-технічної  та вищої освіти, підготовці кваліфікованих кадрів, створенні високоякісних  авторських програм і навчальних посібників, розробленні і впровадженні інноваційних технологій, вихованні свідомих і активних громадян – патріотів Україн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 Порядок висування кандидатів на здобуття Премії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одання надається на розгляд 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стійної комісії з питань освіти, культури, молоді та спорту Ужгородської районної рад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подання додається довідка, в якій визначаються конкретні заслуги особи, що стали підставою </w:t>
      </w:r>
      <w:r>
        <w:rPr>
          <w:rFonts w:cs="Times New Roman" w:ascii="Times New Roman" w:hAnsi="Times New Roman"/>
          <w:sz w:val="28"/>
          <w:szCs w:val="28"/>
          <w:lang w:val="uk-UA"/>
        </w:rPr>
        <w:t>для порушення клопотання про її нагородження Премією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Клопотання про нагородження Премією перед Ужгородською районною радою порушується, як правило, за рішенням зборів трудових колективів, де працюють особи та конференцією або колегією органу управління освітою. Висування кандидатур здійснюється гласно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Кандидат на здобуття Премії може бути рекомендований лише за його згодою. Збір документів і матеріалів щодо нього, та у зв’язку з цим, здійснюється також за його згодою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На здобуття Премії подаються матеріали з відображенням основних досягнень кандидатів.</w:t>
      </w:r>
    </w:p>
    <w:p>
      <w:pPr>
        <w:pStyle w:val="Heading2"/>
        <w:shd w:fill="FFFFFF" w:val="clear"/>
        <w:spacing w:before="0" w:after="0"/>
        <w:ind w:firstLine="1134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5. Питання щодо нагородження Премією розглядається один раз на рік, на засіданні п</w:t>
      </w:r>
      <w:r>
        <w:rPr>
          <w:b w:val="false"/>
          <w:bCs w:val="false"/>
          <w:sz w:val="28"/>
          <w:szCs w:val="28"/>
          <w:lang w:val="uk-UA"/>
        </w:rPr>
        <w:t xml:space="preserve">остійної комісії з питань освіти, культури, молоді та спорту Ужгородської районної ради. </w:t>
      </w:r>
      <w:r>
        <w:rPr>
          <w:b w:val="false"/>
          <w:sz w:val="28"/>
          <w:szCs w:val="28"/>
          <w:lang w:val="uk-UA"/>
        </w:rPr>
        <w:t>Рішення про нагородження оформляється протоколом комісії. На підставі рішення постійної комісії видається наказ відділу освіти, молоді та спорту Ужгородської райдержадміністрації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6. Особам, яким присуджується Премія, вручається диплом районної ради та виплачується грошова винагорода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мір Премії становить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5 (п’я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інімальних заробітних плат, визначених на відповідний рік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7. Вручення Премії проводиться </w:t>
      </w:r>
      <w:r>
        <w:rPr>
          <w:rFonts w:cs="Times New Roman" w:ascii="Times New Roman" w:hAnsi="Times New Roman"/>
          <w:sz w:val="28"/>
          <w:szCs w:val="28"/>
        </w:rPr>
        <w:t>в урочистій обстановц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8. Разом з Премією нагородженому вручається наказ відділу освіти, молоді та спорту Ужгородської райдержадміністрації та диплом районної ради. Про нагородження Премією у трудовій книжці нагородженого робиться відповідний запис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9. Щорічно присуджується не більше 3 (трьох) Премій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0</w:t>
      </w:r>
      <w:r>
        <w:rPr>
          <w:rFonts w:cs="Times New Roman" w:ascii="Times New Roman" w:hAnsi="Times New Roman"/>
          <w:sz w:val="28"/>
          <w:szCs w:val="28"/>
        </w:rPr>
        <w:t xml:space="preserve">. Повторне нагоро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емією</w:t>
      </w:r>
      <w:r>
        <w:rPr>
          <w:rFonts w:cs="Times New Roman" w:ascii="Times New Roman" w:hAnsi="Times New Roman"/>
          <w:sz w:val="28"/>
          <w:szCs w:val="28"/>
        </w:rPr>
        <w:t xml:space="preserve"> не проводиться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1. Відділ освіти, молоді та спорту Ужгородської райдержадміністрації веде поіменний облік нагороджених Премією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05:00Z</dcterms:created>
  <dc:creator>Admin</dc:creator>
  <dc:description/>
  <cp:keywords/>
  <dc:language>en-US</dc:language>
  <cp:lastModifiedBy>Admin</cp:lastModifiedBy>
  <cp:lastPrinted>2019-09-16T12:52:00Z</cp:lastPrinted>
  <dcterms:modified xsi:type="dcterms:W3CDTF">2019-09-27T11:56:00Z</dcterms:modified>
  <cp:revision>34</cp:revision>
  <dc:subject/>
  <dc:title/>
</cp:coreProperties>
</file>